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6.2024  г. №  12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11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на 202 4 год и плановый период 2025 и 2026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39 172,9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8 899,94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38 886,1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8 613,14»;</w:t>
      </w:r>
    </w:p>
    <w:p>
      <w:pPr>
        <w:pStyle w:val="Normal"/>
        <w:rPr>
          <w:color w:val="0000FF"/>
          <w:sz w:val="26"/>
          <w:szCs w:val="26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пункте 2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39 217,2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8 944,20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С.А. Шмак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97"/>
        <w:gridCol w:w="1996"/>
        <w:gridCol w:w="1340"/>
        <w:gridCol w:w="1620"/>
        <w:gridCol w:w="516"/>
        <w:gridCol w:w="2044"/>
        <w:gridCol w:w="1690"/>
        <w:gridCol w:w="390"/>
        <w:gridCol w:w="1724"/>
        <w:gridCol w:w="16"/>
        <w:gridCol w:w="1340"/>
        <w:gridCol w:w="747"/>
        <w:gridCol w:w="14673"/>
      </w:tblGrid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от </w:t>
            </w:r>
            <w:r>
              <w:rPr>
                <w:color w:val="0000FF"/>
                <w:sz w:val="24"/>
              </w:rPr>
              <w:t>27.06.2024  г. №  129</w:t>
            </w:r>
            <w:r>
              <w:rPr>
                <w:sz w:val="24"/>
              </w:rPr>
              <w:t>" О внесении изменений в Решение Совета депутатов от 21</w:t>
            </w:r>
            <w:r>
              <w:rPr>
                <w:color w:val="0000FF"/>
                <w:sz w:val="24"/>
              </w:rPr>
              <w:t xml:space="preserve">.12.2023 г. № 116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на </w:t>
            </w:r>
            <w:r>
              <w:rPr>
                <w:color w:val="0000FF"/>
                <w:sz w:val="24"/>
              </w:rPr>
              <w:t>2024</w:t>
            </w:r>
            <w:r>
              <w:rPr>
                <w:sz w:val="24"/>
              </w:rPr>
              <w:t xml:space="preserve"> год и на плановый период </w:t>
            </w:r>
            <w:r>
              <w:rPr>
                <w:color w:val="0000FF"/>
                <w:sz w:val="24"/>
              </w:rPr>
              <w:t>2025</w:t>
            </w:r>
            <w:r>
              <w:rPr>
                <w:sz w:val="24"/>
              </w:rPr>
              <w:t xml:space="preserve"> и </w:t>
            </w:r>
            <w:r>
              <w:rPr>
                <w:color w:val="0000FF"/>
                <w:sz w:val="24"/>
              </w:rPr>
              <w:t>2026</w:t>
            </w:r>
            <w:r>
              <w:rPr>
                <w:sz w:val="24"/>
              </w:rPr>
              <w:t xml:space="preserve"> годов»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2 </w:t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ского сельского поселения</w:t>
            </w:r>
          </w:p>
        </w:tc>
        <w:tc>
          <w:tcPr>
            <w:tcW w:w="2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Чудиновского сельского</w:t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4 год и на  плановый период</w:t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и 2026 годов"от 21.12.2023 г    № 116</w:t>
            </w:r>
          </w:p>
        </w:tc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0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  <w:r>
              <w:rPr>
                <w:b/>
                <w:bCs/>
                <w:sz w:val="22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8"/>
              </w:rPr>
              <w:t>группам  видов расходов,  разделам и подразделам классификации расходов бюджетов на 2024 год на плановый период 2025 и 2026 годов</w:t>
            </w:r>
            <w:r>
              <w:rPr/>
              <w:t>.</w:t>
            </w:r>
          </w:p>
          <w:tbl>
            <w:tblPr>
              <w:tblW w:w="3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6"/>
              <w:gridCol w:w="1374"/>
              <w:gridCol w:w="1088"/>
              <w:gridCol w:w="913"/>
              <w:gridCol w:w="1240"/>
              <w:gridCol w:w="1603"/>
              <w:gridCol w:w="1787"/>
              <w:gridCol w:w="1311"/>
              <w:gridCol w:w="1512"/>
            </w:tblGrid>
            <w:tr>
              <w:trPr>
                <w:trHeight w:val="330" w:hRule="atLeast"/>
              </w:trPr>
              <w:tc>
                <w:tcPr>
                  <w:tcW w:w="2685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.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именование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Целевая статья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 видов расходов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зде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раздел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533" w:firstLine="533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24 год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25 год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26 год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СЕГО: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8 944,2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 658,79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 486,92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Муниципальная программа Чудиновского сельского поселения "Развитие дорожного хозяйства в Чудиновском сельском поселении"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010000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28 238,07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563,29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574,77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5S6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 726,76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15402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2,34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1540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88,97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63,29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74,77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020000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55,0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55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55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000603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5,0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5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5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030000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2 163,85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1 963,46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1 963,46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0002475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,26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000247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1,13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000S61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950,46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950,46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950,46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990000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8 487,27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6 059,96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5 856,04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Cодержание мест захорон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60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,4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,4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,4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18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4,6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203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15,01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37,1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37,13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КУ4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775,71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608,3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608,3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КУ4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196,13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19,91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72,98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КУ4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1,61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2843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2,4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2,4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2,4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5118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5,49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2,2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2,2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5118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,69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,86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8,01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82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,0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14605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,0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ализация плана природо-охранных мероприятий Октябрьского муниципального района(ликвидация мест несанкционированного размещения отходов)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166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21,18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9906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8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8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8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ичное освещение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601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0,8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9,05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,91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204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 074,5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994,6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 994,60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204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29,61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99,92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99,92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ое обеспечение выполения муниципальных функций(Иные бюджетные ассигнования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204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7,97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,51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,51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1472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,7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,2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,20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1471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3,40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9,4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9,40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Условно утвержденные расходы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 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17,08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37,65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6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636" w:type="dxa"/>
                  <w:tcBorders/>
                  <w:shd w:fill="FFFFFF" w:val="clear"/>
                  <w:vAlign w:val="bottom"/>
                </w:tcPr>
                <w:tbl>
                  <w:tblPr>
                    <w:tblW w:w="20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8"/>
                    <w:gridCol w:w="13672"/>
                    <w:gridCol w:w="2247"/>
                    <w:gridCol w:w="1239"/>
                    <w:gridCol w:w="767"/>
                    <w:gridCol w:w="767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591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ложение 2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1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FF"/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к  Решению Совета депутатов </w:t>
                        </w:r>
                        <w:r>
                          <w:rPr>
                            <w:color w:val="0000FF"/>
                            <w:sz w:val="24"/>
                          </w:rPr>
                          <w:t>Чудиновского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color w:val="0000FF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сельского поселения от </w:t>
                        </w:r>
                        <w:r>
                          <w:rPr>
                            <w:color w:val="0000FF"/>
                            <w:sz w:val="24"/>
                          </w:rPr>
                          <w:t>27.06.2024  г. №  129</w:t>
                        </w:r>
                        <w:r>
                          <w:rPr>
                            <w:sz w:val="24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О внесении изменений в Решение Совета депутатов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FF"/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от 21</w:t>
                        </w:r>
                        <w:r>
                          <w:rPr>
                            <w:color w:val="0000FF"/>
                            <w:sz w:val="24"/>
                          </w:rPr>
                          <w:t xml:space="preserve">.12.2023 г. № 116 </w:t>
                        </w:r>
                        <w:r>
                          <w:rPr>
                            <w:sz w:val="24"/>
                          </w:rPr>
                          <w:t xml:space="preserve">«О бюджете </w:t>
                        </w:r>
                        <w:r>
                          <w:rPr>
                            <w:color w:val="0000FF"/>
                            <w:sz w:val="24"/>
                          </w:rPr>
                          <w:t>Чудиновского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color w:val="0000FF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сельского поселения на </w:t>
                        </w:r>
                        <w:r>
                          <w:rPr>
                            <w:color w:val="0000FF"/>
                            <w:sz w:val="24"/>
                          </w:rPr>
                          <w:t>2024</w:t>
                        </w:r>
                        <w:r>
                          <w:rPr>
                            <w:sz w:val="24"/>
                          </w:rPr>
                          <w:t xml:space="preserve"> год и на плановый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период </w:t>
                        </w:r>
                        <w:r>
                          <w:rPr>
                            <w:color w:val="0000FF"/>
                            <w:sz w:val="24"/>
                          </w:rPr>
                          <w:t>2025</w:t>
                        </w:r>
                        <w:r>
                          <w:rPr>
                            <w:sz w:val="24"/>
                          </w:rPr>
                          <w:t xml:space="preserve"> и </w:t>
                        </w:r>
                        <w:r>
                          <w:rPr>
                            <w:color w:val="0000FF"/>
                            <w:sz w:val="24"/>
                          </w:rPr>
                          <w:t>2026</w:t>
                        </w:r>
                        <w:r>
                          <w:rPr>
                            <w:sz w:val="24"/>
                          </w:rPr>
                          <w:t xml:space="preserve"> годов»</w:t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Приложение  3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158" w:type="dxa"/>
                        <w:gridSpan w:val="3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 решению Совета депутатов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158" w:type="dxa"/>
                        <w:gridSpan w:val="3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Чудиновского сельского поселения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158" w:type="dxa"/>
                        <w:gridSpan w:val="3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"О бюджете Чудиновского сельского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925" w:type="dxa"/>
                        <w:gridSpan w:val="4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я на 2024 год и на  плановый период</w:t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925" w:type="dxa"/>
                        <w:gridSpan w:val="4"/>
                        <w:tcBorders/>
                        <w:shd w:fill="FFFFFF" w:val="clear"/>
                        <w:vAlign w:val="bottom"/>
                      </w:tcPr>
                      <w:tbl>
                        <w:tblPr>
                          <w:tblW w:w="164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440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8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szCs w:val="28"/>
                                </w:rPr>
                                <w:t xml:space="preserve">Ведомственная структура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2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8"/>
                                </w:rPr>
                                <w:t>расходов  бюджета Чудиновского сельского поселения на 2024 год и на  плановый период  2025 и 2026 годов</w:t>
                              </w:r>
                            </w:p>
                            <w:p>
                              <w:pPr>
                                <w:pStyle w:val="Normal"/>
                                <w:ind w:firstLine="105"/>
                                <w:jc w:val="left"/>
                                <w:rPr>
                                  <w:b/>
                                  <w:b/>
                                  <w:bCs/>
                                  <w:sz w:val="22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67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224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3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672" w:type="dxa"/>
                        <w:tcBorders/>
                        <w:vAlign w:val="bottom"/>
                      </w:tcPr>
                      <w:tbl>
                        <w:tblPr>
                          <w:tblW w:w="134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53"/>
                          <w:gridCol w:w="949"/>
                          <w:gridCol w:w="725"/>
                          <w:gridCol w:w="1090"/>
                          <w:gridCol w:w="1374"/>
                          <w:gridCol w:w="947"/>
                          <w:gridCol w:w="808"/>
                          <w:gridCol w:w="808"/>
                          <w:gridCol w:w="985"/>
                          <w:gridCol w:w="239"/>
                          <w:gridCol w:w="478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</w:rPr>
                                <w:t xml:space="preserve">(тыс. руб.) 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10" w:hRule="atLeast"/>
                          </w:trPr>
                          <w:tc>
                            <w:tcPr>
                              <w:tcW w:w="50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Ведомство 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Раздел 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Подраздел 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Целевая статья 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Группа вида расходов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2024 год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2025 год 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 xml:space="preserve">2026 год 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38 944,2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8 658,79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</w:rPr>
                                <w:t>8 486,9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Администрация Чудиновского сельского поселе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8 944,2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8 658,79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8 486,9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 862,27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 151,84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 151,8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715,01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37,13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37,1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715,01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37,13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37,1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203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715,01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37,13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37,1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99000203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715,01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637,13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637,1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812,0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97,03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97,0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812,0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97,03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97,0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Финансовое обеспечение выполения муниципальных функци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204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812,0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97,03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97,0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204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 074,5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994,6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994,6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204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629,61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99,92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99,9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204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7,97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,51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,5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05,1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17,6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17,6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05,1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17,6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17,6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7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147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05,1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17,6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17,6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1471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73,4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,4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,4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1471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73,4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,4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,4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1472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8,2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8,2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1472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8,2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8,2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0,0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0,0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ценка недвижимости, признание прав и регулирование отношений по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822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0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822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30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9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9906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9906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58,1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74,0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90,2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58,1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74,0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90,2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58,1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74,0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90,2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существление первичного воинского учета органами местного самоуправления поселений ,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58,1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74,0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90,2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45,49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42,2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42,2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,69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1,8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48,0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168,85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68,4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68,4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163,85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63,4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63,4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163,85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63,4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63,4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беспечение первичных мер пожарной безопасности в части создания условий для организации добровольной пожарной охраны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000247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71,13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000247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71,13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беспечение первичных мер пожарной безопас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0002475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42,26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0002475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42,26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3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3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беспечение первичных мер пожарной безопасности в части создания условий для организации добровольной пожарной охраны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000S614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50,46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50,4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950,4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000S614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950,46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950,46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950,4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Мероприятия по противодействию злоупотребления и незаконного оборота наркотических средств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146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14605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14605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8 238,07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63,29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74,7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8 238,07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63,29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74,7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Муниципальная программа Чудиновского сельского поселения "Развитие дорожного хозяйства в Чудиновском сельском поселении"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8 238,07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63,29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74,7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Финансовое обеспечение дорожной деятельности на территории сельского поселе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000154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11,31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63,29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74,7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Капитальный ремонт и ремонт автомобильных дорог общего пользования местного значе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00015402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2,34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00015402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2,34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Содержание автомобильных дорог общего пользования местного значе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00015403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88,97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63,29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74,7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00015403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88,97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63,29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74,7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Региональный проект «Развитие и совершенствование сети автомобильных дорог общего пользования»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005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7 726,76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005S62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7 726,76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005S62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7 726,76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216,3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93,45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20,3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216,3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93,45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20,3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2000603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2000603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 161,3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38,45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65,3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Реализация плана природо-охранных мероприятий Октябрьского муниципального района(ликвидация мест несанкционированного размещения отходов)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166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821,1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166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821,1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601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10,8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09,05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35,9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601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10,8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9,05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35,9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Cодержание мест захороне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602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9,4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9,4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9,4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602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9,4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9,4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9,4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 105,85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490,61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43,6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 105,85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490,61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43,6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 105,85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490,61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343,6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2843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2843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Обеспечение деятельности (оказание услуг) подведомственных казенных учреждений (учреждения культуры)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КУ44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3 043,45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428,21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2 281,2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КУ44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775,71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608,3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608,3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КУ44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 196,13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819,91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672,9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КУ44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71,61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94,6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94,6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94,6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99000182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194,6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90001820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94,6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color w:val="FF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6"/>
                                  <w:szCs w:val="26"/>
                                </w:rPr>
                                <w:t>17,08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b/>
                                  <w:b/>
                                  <w:bCs/>
                                  <w:color w:val="FF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6"/>
                                  <w:szCs w:val="26"/>
                                </w:rPr>
                                <w:t>37,6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bCs/>
                                  <w:color w:val="FF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sz w:val="24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48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890"/>
                                <w:gridCol w:w="1722"/>
                                <w:gridCol w:w="1225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89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Приложение 3</w:t>
                                    </w:r>
                                  </w:p>
                                </w:tc>
                                <w:tc>
                                  <w:tcPr>
                                    <w:tcW w:w="172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15" w:hRule="atLeast"/>
                                </w:trPr>
                                <w:tc>
                                  <w:tcPr>
                                    <w:tcW w:w="4837" w:type="dxa"/>
                                    <w:gridSpan w:val="3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</w:rPr>
                                      <w:t xml:space="preserve">к  Решению Совета депутатов </w:t>
                                    </w:r>
                                    <w:r>
                                      <w:rPr>
                                        <w:color w:val="0000FF"/>
                                        <w:sz w:val="24"/>
                                      </w:rPr>
                                      <w:t xml:space="preserve">Чудиновского </w:t>
                                    </w:r>
                                    <w:r>
                                      <w:rPr>
                                        <w:sz w:val="24"/>
                                      </w:rPr>
                                      <w:t>сельского поселения от 27.06.2024  г. №  129" О внесении изменений в Решение Совета депутатов от 21</w:t>
                                    </w:r>
                                    <w:r>
                                      <w:rPr>
                                        <w:color w:val="0000FF"/>
                                        <w:sz w:val="24"/>
                                      </w:rPr>
                                      <w:t xml:space="preserve">.12.2023 г. № 116 </w:t>
                                    </w:r>
                                    <w:r>
                                      <w:rPr>
                                        <w:sz w:val="24"/>
                                      </w:rPr>
                                      <w:t xml:space="preserve">«О бюджете </w:t>
                                    </w:r>
                                    <w:r>
                                      <w:rPr>
                                        <w:color w:val="0000FF"/>
                                        <w:sz w:val="24"/>
                                      </w:rPr>
                                      <w:t xml:space="preserve">Чудиновского </w:t>
                                    </w:r>
                                    <w:r>
                                      <w:rPr>
                                        <w:sz w:val="24"/>
                                      </w:rPr>
                                      <w:t xml:space="preserve">сельского поселения на </w:t>
                                    </w:r>
                                    <w:r>
                                      <w:rPr>
                                        <w:color w:val="0000FF"/>
                                        <w:sz w:val="24"/>
                                      </w:rPr>
                                      <w:t>2024</w:t>
                                    </w:r>
                                    <w:r>
                                      <w:rPr>
                                        <w:sz w:val="24"/>
                                      </w:rPr>
                                      <w:t xml:space="preserve"> год и на плановый период </w:t>
                                    </w:r>
                                    <w:r>
                                      <w:rPr>
                                        <w:color w:val="0000FF"/>
                                        <w:sz w:val="24"/>
                                      </w:rPr>
                                      <w:t>2025</w:t>
                                    </w:r>
                                    <w:r>
                                      <w:rPr>
                                        <w:sz w:val="24"/>
                                      </w:rPr>
                                      <w:t xml:space="preserve"> и </w:t>
                                    </w:r>
                                    <w:r>
                                      <w:rPr>
                                        <w:color w:val="0000FF"/>
                                        <w:sz w:val="24"/>
                                      </w:rPr>
                                      <w:t>2026</w:t>
                                    </w:r>
                                    <w:r>
                                      <w:rPr>
                                        <w:sz w:val="24"/>
                                      </w:rPr>
                                      <w:t xml:space="preserve"> годов»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89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sz w:val="20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2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89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right"/>
                                      <w:rPr>
                                        <w:sz w:val="20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2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righ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</w:rPr>
                                      <w:t xml:space="preserve">Приложение  4 </w:t>
                                    </w:r>
                                  </w:p>
                                </w:tc>
                                <w:tc>
                                  <w:tcPr>
                                    <w:tcW w:w="12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3612" w:type="dxa"/>
                                    <w:gridSpan w:val="2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к решению Совета депутатов</w:t>
                                    </w:r>
                                  </w:p>
                                </w:tc>
                                <w:tc>
                                  <w:tcPr>
                                    <w:tcW w:w="1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4837" w:type="dxa"/>
                                    <w:gridSpan w:val="3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Чудиновского сельского поселе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4837" w:type="dxa"/>
                                    <w:gridSpan w:val="3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"О бюджете Чудиновского сельского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4837" w:type="dxa"/>
                                    <w:gridSpan w:val="3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поселения на 2024 год и на  плановый пери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4837" w:type="dxa"/>
                                    <w:gridSpan w:val="3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025 и 2026 годов"от 21.12.2023 г    № 1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  <w:t>Распределение бюджетных ассигнований по разделам и подразделам   классификации расходов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8"/>
                    </w:rPr>
                    <w:t>бюджетов на 2024 год и на плановый период 2025 и 2026 год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6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80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80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024 год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025 год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026 го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 9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658,7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486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862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151,8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151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5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7,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7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812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97,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97,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5,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0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8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,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0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168,8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68,4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68,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163,8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63,4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63,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8 238,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63,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74,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8 238,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3,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74,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216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93,4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20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216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3,4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0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105,8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490,6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343,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105,8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90,6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43,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4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4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 утвержд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7,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7,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680" w:right="851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02-04T17:58:00Z</cp:lastPrinted>
  <dcterms:modified xsi:type="dcterms:W3CDTF">2024-07-09T04:14:00Z</dcterms:modified>
  <cp:revision>464</cp:revision>
  <dc:subject/>
  <dc:title>Закон Челябинской области </dc:title>
</cp:coreProperties>
</file>